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RIGHT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RIGHT DE LAUN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JIVARO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AS Y DONC LON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KERMESSE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ILADY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PERLE DE NORVA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ALY PLATIER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OLIE DE THURI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RCEU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JIVARO DU ROU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 rub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5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VALY PLATIER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UC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WINDSOR (NL) (kwpn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O D'EL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TRONOM Z (BE) (z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POIR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QUAT'SOUS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OR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REVE D'ELLE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2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A DES YV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RAKKAR DES HUTINS (sfa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BELLA DES YV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YARLANDS SUMMER SONG (GB) (sesf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CC4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CC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ON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SI TU VIENS (sfa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DORE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LORD CALANDO (DE) (holst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OATAO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RAKKAR DES HUTINS (sfa)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OCCO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LAN DE LA COUR (sfa)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AKA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 crl, par IMPREVU DE LA COUR (sfa) </w:t>
            </w:r>
            <w:bookmarkStart w:id="46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AN DE L'ISLE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alezan, par TJUNGSKE (NL) (kwpn) </w:t>
            </w:r>
            <w:bookmarkStart w:id="47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ION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DARCO (BE) (bwp) </w:t>
            </w:r>
            <w:bookmarkStart w:id="48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MES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TYPE D'ELLE (sfa) </w:t>
            </w:r>
            <w:bookmarkStart w:id="49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ES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VALESPOIR MALABRY (sfa) </w:t>
            </w:r>
            <w:bookmarkStart w:id="50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VATY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CAMEE DE LISLE (sfa) </w:t>
            </w:r>
            <w:bookmarkStart w:id="51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8 prod., 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CIEUX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MIR PLATIERE (sfa) </w:t>
            </w:r>
            <w:bookmarkStart w:id="52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KER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noipan, par KANNAN (NL) (kwpn) </w:t>
            </w:r>
            <w:bookmarkStart w:id="53" w:name="SP2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IN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noipan, par KANNAN (NL) (kwpn) </w:t>
            </w:r>
            <w:bookmarkStart w:id="54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IS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par NORMAN PRE NOIR (sfa) </w:t>
            </w:r>
            <w:bookmarkStart w:id="55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MAM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noipan, par QUOUGLOF ROUGE (sfa) </w:t>
            </w:r>
            <w:bookmarkStart w:id="56" w:name="SP2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DNIGHT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VALESPOIR MALABRY (sfa) </w:t>
            </w:r>
            <w:bookmarkStart w:id="57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RVANA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KANNAN (NL) (kwpn) </w:t>
            </w:r>
            <w:bookmarkStart w:id="58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C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QUITE EASY (DE) (holst) </w:t>
            </w:r>
            <w:bookmarkStart w:id="59" w:name="SP3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LANDO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QUIDAM DE REVEL (sfa) </w:t>
            </w:r>
            <w:bookmarkStart w:id="60" w:name="SP3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RA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L'ARC DE TRIOMPHE (DE) (old) </w:t>
            </w:r>
            <w:bookmarkStart w:id="61" w:name="SP3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2" w:name="PV2"/>
      <w:bookmarkStart w:id="63" w:name="PV3"/>
      <w:bookmarkStart w:id="64" w:name="PV2"/>
      <w:bookmarkStart w:id="65" w:name="PV3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6" w:name="NaissD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7" w:name="ANDM"/>
            <w:bookmarkEnd w:id="67"/>
            <w:r>
              <w:rPr>
                <w:rFonts w:cs="Verdana" w:ascii="Verdana" w:hAnsi="Verdana"/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DM"/>
            <w:bookmarkEnd w:id="68"/>
            <w:r>
              <w:rPr>
                <w:rFonts w:cs="Verdana" w:ascii="Verdana" w:hAnsi="Verdana"/>
                <w:sz w:val="17"/>
              </w:rPr>
              <w:t xml:space="preserve">JOLIE DE THURIN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9" w:name="ProdDM"/>
            <w:bookmarkEnd w:id="69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JOLIE PLATIERE </w:t>
            </w:r>
            <w:r>
              <w:rPr>
                <w:rFonts w:cs="Verdana" w:ascii="Verdana" w:hAnsi="Verdana"/>
                <w:sz w:val="12"/>
              </w:rPr>
              <w:t xml:space="preserve">f., (sfa) alezan, par LUTINO (sfa) </w:t>
            </w:r>
            <w:bookmarkStart w:id="7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CAETERA DE JADE </w:t>
            </w:r>
            <w:r>
              <w:rPr>
                <w:rFonts w:cs="Verdana" w:ascii="Verdana" w:hAnsi="Verdana"/>
                <w:sz w:val="12"/>
              </w:rPr>
              <w:t xml:space="preserve">h., (sfa) alezan, par PRINCE JEFF (ps) </w:t>
            </w:r>
            <w:bookmarkStart w:id="71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CK PLATIERE </w:t>
            </w:r>
            <w:r>
              <w:rPr>
                <w:rFonts w:cs="Verdana" w:ascii="Verdana" w:hAnsi="Verdana"/>
                <w:sz w:val="12"/>
              </w:rPr>
              <w:t xml:space="preserve">m., (sfa) alezan, par JASMIN (sfa) </w:t>
            </w:r>
            <w:bookmarkStart w:id="72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VETE PLATIERE </w:t>
            </w:r>
            <w:r>
              <w:rPr>
                <w:rFonts w:cs="Verdana" w:ascii="Verdana" w:hAnsi="Verdana"/>
                <w:sz w:val="12"/>
              </w:rPr>
              <w:t xml:space="preserve">f., (sfa) al bru, par JASMIN (sfa) </w:t>
            </w:r>
            <w:bookmarkStart w:id="73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GNANT II </w:t>
            </w:r>
            <w:r>
              <w:rPr>
                <w:rFonts w:cs="Verdana" w:ascii="Verdana" w:hAnsi="Verdana"/>
                <w:sz w:val="12"/>
              </w:rPr>
              <w:t xml:space="preserve">h., (sfa) alezan, par SANS SOUCI D'ELLE (sfa) </w:t>
            </w:r>
            <w:bookmarkStart w:id="74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E DE MALHAIRE </w:t>
            </w:r>
            <w:r>
              <w:rPr>
                <w:rFonts w:cs="Verdana" w:ascii="Verdana" w:hAnsi="Verdana"/>
                <w:sz w:val="12"/>
              </w:rPr>
              <w:t xml:space="preserve">f., (sfa) bai, par SCHERIF D'ELLE (sfa) </w:t>
            </w:r>
            <w:bookmarkStart w:id="75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4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GHT BIRD </w:t>
            </w:r>
            <w:r>
              <w:rPr>
                <w:rFonts w:cs="Verdana" w:ascii="Verdana" w:hAnsi="Verdana"/>
                <w:sz w:val="12"/>
              </w:rPr>
              <w:t xml:space="preserve">h., (sfa) al bru, par SCHERIF D'ELLE (sfa) </w:t>
            </w:r>
            <w:bookmarkStart w:id="76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E DE MALHAIRE </w:t>
            </w:r>
            <w:r>
              <w:rPr>
                <w:rFonts w:cs="Verdana" w:ascii="Verdana" w:hAnsi="Verdana"/>
                <w:sz w:val="12"/>
              </w:rPr>
              <w:t xml:space="preserve">f., (sfa) al bru, par RICHEBOURG (BE) (bwp) </w:t>
            </w:r>
            <w:bookmarkStart w:id="77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E DE MALHAIRE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78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RST DE LAUNAY </w:t>
            </w:r>
            <w:r>
              <w:rPr>
                <w:rFonts w:cs="Verdana" w:ascii="Verdana" w:hAnsi="Verdana"/>
                <w:sz w:val="12"/>
              </w:rPr>
              <w:t xml:space="preserve">m., (sfa) alezan, par LAUDANUM (ps) </w:t>
            </w:r>
            <w:bookmarkStart w:id="79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6 (0,9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ES DE LAUNAY </w:t>
            </w:r>
            <w:r>
              <w:rPr>
                <w:rFonts w:cs="Verdana" w:ascii="Verdana" w:hAnsi="Verdana"/>
                <w:sz w:val="12"/>
              </w:rPr>
              <w:t xml:space="preserve">m., (sfa) bai br, par REVE D'ELLE (sfa) </w:t>
            </w:r>
            <w:bookmarkStart w:id="80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NDI DE LAUNAY </w:t>
            </w:r>
            <w:r>
              <w:rPr>
                <w:rFonts w:cs="Verdana" w:ascii="Verdana" w:hAnsi="Verdana"/>
                <w:sz w:val="12"/>
              </w:rPr>
              <w:t xml:space="preserve">f., (sfa) al bru, par REVE D'ELLE (sfa) </w:t>
            </w:r>
            <w:bookmarkStart w:id="81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INE DE LAUNAY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82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3" w:name="PV3"/>
      <w:bookmarkStart w:id="84" w:name="PV4"/>
      <w:bookmarkStart w:id="85" w:name="PV3"/>
      <w:bookmarkStart w:id="86" w:name="PV4"/>
      <w:bookmarkEnd w:id="85"/>
      <w:bookmarkEnd w:id="8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7" w:name="NaissTM"/>
            <w:bookmarkEnd w:id="8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8" w:name="ANTM"/>
            <w:bookmarkEnd w:id="88"/>
            <w:r>
              <w:rPr>
                <w:rFonts w:cs="Verdana" w:ascii="Verdana" w:hAnsi="Verdana"/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9" w:name="NmTM"/>
            <w:bookmarkEnd w:id="89"/>
            <w:r>
              <w:rPr>
                <w:rFonts w:cs="Verdana" w:ascii="Verdana" w:hAnsi="Verdana"/>
                <w:sz w:val="17"/>
              </w:rPr>
              <w:t xml:space="preserve">BERCEUSE </w:t>
            </w:r>
            <w:r>
              <w:rPr>
                <w:rFonts w:cs="Verdana" w:ascii="Verdana" w:hAnsi="Verdana"/>
                <w:b w:val="false"/>
                <w:sz w:val="17"/>
              </w:rPr>
              <w:t>(sfa) 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0" w:name="ProdTM"/>
            <w:bookmarkEnd w:id="90"/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LIE DE THURIN </w:t>
            </w:r>
            <w:r>
              <w:rPr>
                <w:rFonts w:cs="Verdana" w:ascii="Verdana" w:hAnsi="Verdana"/>
                <w:sz w:val="12"/>
              </w:rPr>
              <w:t xml:space="preserve">f., (sfa) bai f., par QUASTOR (sfa) </w:t>
            </w:r>
            <w:bookmarkStart w:id="91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PRANO D'ARTOIS </w:t>
            </w:r>
            <w:r>
              <w:rPr>
                <w:rFonts w:cs="Verdana" w:ascii="Verdana" w:hAnsi="Verdana"/>
                <w:sz w:val="12"/>
              </w:rPr>
              <w:t xml:space="preserve">h., (sfa) alezan, par DIABLEUR (sfa) </w:t>
            </w:r>
            <w:bookmarkStart w:id="92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ZARINE DE BOHEME </w:t>
            </w:r>
            <w:r>
              <w:rPr>
                <w:rFonts w:cs="Verdana" w:ascii="Verdana" w:hAnsi="Verdana"/>
                <w:sz w:val="12"/>
              </w:rPr>
              <w:t xml:space="preserve">f., (sfa) bai br, par NASHVILLE IV (sfa) </w:t>
            </w:r>
            <w:bookmarkStart w:id="93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KI DE THURIN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94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6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CE KERELLEC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95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0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CEUSE KERELLEC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96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2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PRINCE DE THURIN </w:t>
            </w:r>
            <w:r>
              <w:rPr>
                <w:rFonts w:cs="Verdana" w:ascii="Verdana" w:hAnsi="Verdana"/>
                <w:sz w:val="12"/>
              </w:rPr>
              <w:t xml:space="preserve">m., (sfa) alezan, par URIEL (sfa) </w:t>
            </w:r>
            <w:bookmarkStart w:id="97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9 (0,9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ACHA DE THURIN </w:t>
            </w:r>
            <w:r>
              <w:rPr>
                <w:rFonts w:cs="Verdana" w:ascii="Verdana" w:hAnsi="Verdana"/>
                <w:sz w:val="12"/>
              </w:rPr>
              <w:t xml:space="preserve">f., (sfa) alezan, par QUASTOR (sfa) </w:t>
            </w:r>
            <w:bookmarkStart w:id="98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U FOREST </w:t>
            </w:r>
            <w:r>
              <w:rPr>
                <w:rFonts w:cs="Verdana" w:ascii="Verdana" w:hAnsi="Verdana"/>
                <w:sz w:val="12"/>
              </w:rPr>
              <w:t xml:space="preserve">m., (sfa) alezan, par LAUDANUM (ps) </w:t>
            </w:r>
            <w:bookmarkStart w:id="99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API DE THURIN </w:t>
            </w:r>
            <w:r>
              <w:rPr>
                <w:rFonts w:cs="Verdana" w:ascii="Verdana" w:hAnsi="Verdana"/>
                <w:sz w:val="12"/>
              </w:rPr>
              <w:t xml:space="preserve">m., (sfa) bai, par BEAU MANOIR (sfa) </w:t>
            </w:r>
            <w:bookmarkStart w:id="100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1" w:name="PV4"/>
      <w:bookmarkEnd w:id="101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3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13:00Z</dcterms:modified>
  <cp:revision>7</cp:revision>
  <dc:subject/>
  <dc:title>VENEUR D'ETENCLIN</dc:title>
</cp:coreProperties>
</file>